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600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1120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LINGUA DEL GIRASO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corso Letterario di Aforismi, Prima Edi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Apertura Bando</w:t>
      </w:r>
      <w:r>
        <w:rPr/>
        <w:t>: 10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ema</w:t>
      </w:r>
      <w:r>
        <w:rPr/>
        <w:t>: lib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rganizzazione</w:t>
      </w:r>
      <w:r>
        <w:rPr/>
        <w:t>: Associazione Artistico Culturale Heli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dalità di partecipazione</w:t>
      </w:r>
      <w:r>
        <w:rPr/>
        <w:t xml:space="preserve">: si partecipa esclusivamente on line attraverso il sito </w:t>
      </w:r>
      <w:hyperlink r:id="rId4">
        <w:r>
          <w:rPr>
            <w:rStyle w:val="InternetLink"/>
          </w:rPr>
          <w:t>www.lalinguadelgirasole.com</w:t>
        </w:r>
      </w:hyperlink>
      <w:r>
        <w:rPr/>
        <w:t>, compilando il form di adesione.</w:t>
      </w:r>
    </w:p>
    <w:p>
      <w:pPr>
        <w:pStyle w:val="Normal"/>
        <w:jc w:val="center"/>
        <w:rPr/>
      </w:pPr>
      <w:r>
        <w:rPr/>
        <w:t>Ogni autore può partecipare con un numero illimitato di aforismi.</w:t>
      </w:r>
    </w:p>
    <w:p>
      <w:pPr>
        <w:pStyle w:val="Normal"/>
        <w:jc w:val="center"/>
        <w:rPr/>
      </w:pPr>
      <w:r>
        <w:rPr/>
        <w:t>Ogni aforisma, scritto in lingua italiana, può essere composto da un massimo di 100 caratteri (spazi e punteggiatura inclusi)</w:t>
      </w:r>
    </w:p>
    <w:p>
      <w:pPr>
        <w:pStyle w:val="Normal"/>
        <w:jc w:val="center"/>
        <w:rPr/>
      </w:pPr>
      <w:r>
        <w:rPr/>
        <w:t>La segreteria del Premio si riserva il diritto di escludere aforismi aventi contenuto diffamatorio, offensivo od osc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Quota di partecipazione</w:t>
      </w:r>
      <w:r>
        <w:rPr/>
        <w:t>: 1 euro ad aforisma, come contributo alle spese di segreteria e di allestimento del Prem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iuria</w:t>
      </w:r>
      <w:r>
        <w:rPr/>
        <w:t>: Alberto Casiraghy, Giorgio Testanera, Claudio Pag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mi</w:t>
      </w:r>
      <w:r>
        <w:rPr/>
        <w:t>: al primo classificato sarà pubblicato l'aforisma a cura delle Edizioni D'Arte PulcinoElefante,  accompagnato da opere di Massimo Monteleone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e riceverà 2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cadenza</w:t>
      </w:r>
      <w:r>
        <w:rPr/>
        <w:t>: 10 giugn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miazione</w:t>
      </w:r>
      <w:r>
        <w:rPr/>
        <w:t xml:space="preserve">: gli esiti verranno pubblicati sul sito </w:t>
      </w:r>
      <w:hyperlink r:id="rId5">
        <w:r>
          <w:rPr>
            <w:rStyle w:val="InternetLink"/>
          </w:rPr>
          <w:t>www.lalinguadelgirasole.com</w:t>
        </w:r>
      </w:hyperlink>
      <w:r>
        <w:rPr/>
        <w:t xml:space="preserve"> e al sito dell'Associazione </w:t>
      </w:r>
      <w:hyperlink r:id="rId6">
        <w:r>
          <w:rPr>
            <w:rStyle w:val="InternetLink"/>
          </w:rPr>
          <w:t>www.helianto.it</w:t>
        </w:r>
      </w:hyperlink>
      <w:r>
        <w:rPr/>
        <w:t xml:space="preserve"> , saranno resi visibili entro il 30 giu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zioni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Ogni autore, nel partecipare al Concorso Letterario </w:t>
      </w:r>
      <w:r>
        <w:rPr>
          <w:i/>
          <w:iCs/>
        </w:rPr>
        <w:t>“La Lingua del Girasole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dichiara che l'opera è frutto della sua creatività e di aver compiuto la maggiore età alla data di apertura del bando (10 Aprile 2014)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dichiara di accettare il giudizio insindacabile della giuria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acconsente alla pubblicazione dell'aforisma, senza nulla a pretendere a titolo di diritto d'autore pur rimanendo esclusivo proprietario dell'opera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accetta il regolamento del concorso di cui si è preso visione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autorizza il trattamento dei dati personali ai sensi dell'art. 13 del D.Lgs. n. 196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per ulteriori informazioni</w:t>
      </w:r>
      <w:r>
        <w:rPr/>
        <w:t xml:space="preserve">: </w:t>
      </w:r>
      <w:hyperlink r:id="rId7">
        <w:r>
          <w:rPr>
            <w:rStyle w:val="InternetLink"/>
            <w:lang w:eastAsia="en-US"/>
          </w:rPr>
          <w:t>info@lalinguadelgirasol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linguadelgirasole.com/" TargetMode="External"/><Relationship Id="rId5" Type="http://schemas.openxmlformats.org/officeDocument/2006/relationships/hyperlink" Target="http://www.lalinguadelgirasole.com/" TargetMode="External"/><Relationship Id="rId6" Type="http://schemas.openxmlformats.org/officeDocument/2006/relationships/hyperlink" Target="http://www.helianto.it/" TargetMode="External"/><Relationship Id="rId7" Type="http://schemas.openxmlformats.org/officeDocument/2006/relationships/hyperlink" Target="mailto:info@lalinguadelgirasol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9:00Z</dcterms:created>
  <dc:creator>...</dc:creator>
  <dc:description/>
  <dc:language>en-US</dc:language>
  <cp:lastModifiedBy>Simone Giarratana</cp:lastModifiedBy>
  <cp:lastPrinted>2014-02-25T21:48:00Z</cp:lastPrinted>
  <dcterms:modified xsi:type="dcterms:W3CDTF">2014-02-25T20:48:00Z</dcterms:modified>
  <cp:revision>4</cp:revision>
  <dc:subject/>
  <dc:title/>
</cp:coreProperties>
</file>